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688" w:hanging="0"/>
        <w:jc w:val="center"/>
        <w:rPr>
          <w:b/>
          <w:b/>
        </w:rPr>
      </w:pPr>
      <w:r>
        <w:rPr>
          <w:b/>
        </w:rPr>
        <w:t>Исполнение Плана</w:t>
      </w:r>
    </w:p>
    <w:p>
      <w:pPr>
        <w:pStyle w:val="Normal"/>
        <w:ind w:left="0" w:right="-688" w:hanging="0"/>
        <w:jc w:val="center"/>
        <w:rPr>
          <w:b/>
          <w:b/>
        </w:rPr>
      </w:pPr>
      <w:r>
        <w:rPr>
          <w:b/>
        </w:rPr>
        <w:t>противодействия коррупции в Советском районе</w:t>
      </w:r>
    </w:p>
    <w:p>
      <w:pPr>
        <w:pStyle w:val="Normal"/>
        <w:jc w:val="center"/>
        <w:rPr/>
      </w:pPr>
      <w:r>
        <w:rPr>
          <w:b/>
        </w:rPr>
        <w:t xml:space="preserve">на 2018 </w:t>
      </w:r>
      <w:r>
        <w:rPr>
          <w:b/>
          <w:i/>
          <w:iCs/>
        </w:rPr>
        <w:t>(итоги год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510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45"/>
        <w:gridCol w:w="1695"/>
        <w:gridCol w:w="1470"/>
        <w:gridCol w:w="71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выполн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по нормативно-правовому обеспечению антикоррупционной деятель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hanging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муниципальных правовых актов Советского района в сфере противодействия корруп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5.12.201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5.12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оветского района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Распоряжение главы Советского района от 16.02.2018 № 2-рг «О Плане противодействия коррупции в Советском районе на 2018-2020 годы».</w:t>
            </w:r>
          </w:p>
          <w:p>
            <w:pPr>
              <w:pStyle w:val="Normal"/>
              <w:spacing w:lineRule="auto" w:line="240"/>
              <w:ind w:left="34" w:right="0"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аспоряжение администрации Советского района от 23.01.2018 № 111-р «Об определении ответственных должностных лиц»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определены должностные лица, ответственные з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направление сведений в уполномоченный исполнительный орган государственной власти Ханты-Мансийского автономного округа  - Югры о лицах, замещавших должность главы Советского района, должности муниципальной службы в администрации Советского района, органах администрации Советского района, обладающих правами юридического лица, и уволенных (освобожденных от должности) в связи с утратой доверия.</w:t>
            </w:r>
          </w:p>
          <w:p>
            <w:pPr>
              <w:pStyle w:val="TextBodyIndent"/>
              <w:shd w:fill="FFFFFF" w:val="clear"/>
              <w:spacing w:lineRule="auto" w:line="240" w:before="0" w:after="0"/>
              <w:ind w:left="34" w:right="0" w:firstLine="64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Постановление администрации Советского района от 21.02.2018 № 273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О комиссии по соблюдению требований к служебному поведению руководителей муниципальных учреждений, подведомственных администрации Советского района, и урегулированию конфликта интересов» </w:t>
            </w:r>
          </w:p>
          <w:p>
            <w:pPr>
              <w:pStyle w:val="TextBodyIndent"/>
              <w:shd w:fill="FFFFFF" w:val="clear"/>
              <w:spacing w:lineRule="auto" w:line="240" w:before="0" w:after="0"/>
              <w:ind w:left="34" w:right="0" w:firstLine="64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остановление администрации Советского района от 16.02.2018 № 241 «Об утверждении Положения о порядке сообщения руководителями муниципальных учреждений, подведомственных администрации Совет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» </w:t>
            </w:r>
          </w:p>
          <w:p>
            <w:pPr>
              <w:pStyle w:val="Normal"/>
              <w:spacing w:lineRule="auto" w:line="240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Постановление администрации Советского района от 03.12.2018 № 2595/НПА «О Порядке представления, обработки и проверки достоверности и полноты сведений об адресах сайтов и (или) страниц сайтов в информационно-телекоммуникационной сети «Интернет» </w:t>
            </w:r>
          </w:p>
          <w:p>
            <w:pPr>
              <w:pStyle w:val="Normal"/>
              <w:snapToGrid w:val="false"/>
              <w:spacing w:lineRule="auto" w:line="24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Распоряжение администрации Советского района от 09.11.2018 № 296-р утвержден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график представления муниципальными служащими администрации Советского района, руководителями органов администрации Советского района, обладающих правами юридического лица, сведений о доходах, расходах, об имуществе и обязательствах имущественного характера в 2019 году (за отчетный 2018 год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hanging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 приведение в соответствии</w:t>
              <w:br/>
              <w:t>с законодательством Российской Федерации, Ханты-Мансийского автономного округа - Югры муниципальных правовых актов Советского района</w:t>
              <w:br/>
              <w:t>в сфере противодействия корруп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5.12.201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5.12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оветского района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right="176" w:firstLine="7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В связи с принятием Федерального закона от 30.10.2018 № 382-ФЗ «О внесении изменений в отдельные законодательные акты Российской Федерации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 распоряжением администрации Советского района от 14.11.2018 № 299-р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внесены изменения в распоряжение администрации Советского района от 19.06.2017  № 221-р  «Об утверждении Порядка получения муниципальными служащими разрешения представителя нанимателя (работодателя) на участие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».</w:t>
            </w:r>
          </w:p>
          <w:p>
            <w:pPr>
              <w:pStyle w:val="Normal"/>
              <w:numPr>
                <w:ilvl w:val="0"/>
                <w:numId w:val="4"/>
              </w:numPr>
              <w:ind w:left="34" w:right="176" w:firstLine="7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Федеральным законом от 29.07.2017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распоряжением администрации Советского района от 02.08.2018 № 202-р внесены изменения в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распоряжение администрации Советского района от 19.06.2017  № 221-р  «Об утверждении Порядка получения муниципальными служащими разрешения представителя нанимателя (работодателя) на участие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».</w:t>
            </w:r>
          </w:p>
          <w:p>
            <w:pPr>
              <w:pStyle w:val="Normal"/>
              <w:numPr>
                <w:ilvl w:val="0"/>
                <w:numId w:val="4"/>
              </w:numPr>
              <w:ind w:left="34" w:right="176" w:firstLine="7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В целях приведения в соответствие с действующим законодательством:</w:t>
            </w:r>
          </w:p>
          <w:p>
            <w:pPr>
              <w:pStyle w:val="Normal"/>
              <w:ind w:left="0" w:right="176" w:firstLine="7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-постановлением администрации Советского района от 27.04.2018 № 770/НПА внесены изменения в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постановление администрации Советского района от 09.12.2013 № 4116/НПА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О Порядке размещения сведений о доходах, расходах, об имуществе и обязательствах имущественного характера муниципальных служащих администрации Советского района, органов администрации Советского района и членов их семей на официальном сайте Советского района и предоставления этих сведений средствам массовой информации для опубликования»;</w:t>
            </w:r>
          </w:p>
          <w:p>
            <w:pPr>
              <w:pStyle w:val="Normal"/>
              <w:ind w:left="0" w:right="176" w:firstLine="74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-постановлением администрации Советского района от 24.01.2018 № 93/НПА внесены изменения в постановление администрации Советского района от 26.03.2014 №930/НПА «Об утверждении Положения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</w:t>
              <w:br/>
              <w:t>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      </w:r>
          </w:p>
          <w:p>
            <w:pPr>
              <w:pStyle w:val="Normal"/>
              <w:snapToGrid w:val="false"/>
              <w:ind w:left="34" w:right="176" w:firstLine="7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- постановлением главы Советского района от 17.05.2018 № 37 признано утратившим силу постановление Главы Советского района от 11.09.2013 № 95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Советского района и предоставления этих сведений средствам массовой информации для опубликования»;</w:t>
            </w:r>
          </w:p>
          <w:p>
            <w:pPr>
              <w:pStyle w:val="Normal"/>
              <w:snapToGrid w:val="false"/>
              <w:ind w:left="34" w:right="176" w:firstLine="7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-постановлением администрации Советского района от 16.08.2018 № 1822 внесены изменения в постановление администрации Советского района от 01.11.2017 № 2233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>«О Порядке проведения антикоррупционной экспертизы муниципальных нормативных правовых актов Советского района и проектов муниципальных нормативных правовых актов Советского района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»;</w:t>
            </w:r>
          </w:p>
          <w:p>
            <w:pPr>
              <w:pStyle w:val="Normal"/>
              <w:snapToGrid w:val="false"/>
              <w:ind w:left="34" w:right="176" w:firstLine="7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-распоряжением главы Советского района от 03.09.2018 № 7-рг внесены изменения в распоряжение главы Советского района от 16.02.2018 № 2-рг «О Плане противодействия коррупции в Советском районе на 2018-2019 годы»;</w:t>
            </w:r>
          </w:p>
          <w:p>
            <w:pPr>
              <w:pStyle w:val="Normal"/>
              <w:snapToGrid w:val="false"/>
              <w:ind w:left="34" w:right="176" w:firstLine="7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-распоряжением главы Советского района от 05.12.2018 № 9-рг внесены изменения в распоряжение главы Советского района от 16.02.2018 № 2-рг «О Плане противодействия коррупции в Советском районе на 2018-2019 годы»;</w:t>
            </w:r>
          </w:p>
          <w:p>
            <w:pPr>
              <w:pStyle w:val="Normal"/>
              <w:snapToGrid w:val="false"/>
              <w:ind w:left="34" w:right="176" w:firstLine="7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-постановлением главы Советского района от 29.11.2018 № 94 внесены изменения в постановление главы Советского района от 13.10.2008№ 96 «О межведомственном Совете по противодействию коррупции».</w:t>
            </w:r>
          </w:p>
        </w:tc>
      </w:tr>
      <w:tr>
        <w:trPr>
          <w:trHeight w:val="1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ализа результатов рассмотрения обращений граждан  и юридических лиц, содержащих информацию о коррупционных проявлениях. Принятие по результатам проведенного анализа мер по недопущению и устранению предпосылок, способствующих совершению указанных прояв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5.12.201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5.12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организации деятельности администрации Советского района (далее УОД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образования администрации Советского района (далее УО)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социального развития администрации Советского района (далее ДСР)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8 год в администрацию Советского района поступило 529 обращений, содержащих 555 вопросов, в том числе: письменных – 451 обращение, содержащих 470 вопросов, устных –78 обращения, содержащих 85 вопросов.</w:t>
            </w:r>
          </w:p>
          <w:p>
            <w:pPr>
              <w:pStyle w:val="NormalWeb"/>
              <w:shd w:fill="FFFFFF" w:val="clear"/>
              <w:spacing w:before="0" w:after="0"/>
              <w:ind w:left="0" w:right="0"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форме электронного документа поступило 91 обращение, почтовым отправлением, лично, факсом –  438 обращений.</w:t>
            </w:r>
          </w:p>
          <w:p>
            <w:pPr>
              <w:pStyle w:val="NormalWeb"/>
              <w:shd w:fill="FFFFFF" w:val="clear"/>
              <w:spacing w:before="0" w:after="0"/>
              <w:ind w:left="0" w:right="0" w:firstLine="70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от общего числа обращений, поступивших в 2018 году, составляют коллективные –22 обращения. В коллективных обращениях граждане поднимали  вопросы  переселения из аварийного жилья, обращались</w:t>
            </w:r>
            <w:bookmarkStart w:id="0" w:name="_GoBack1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начислению оплаты за услуги отопления, просили изменить виды работ при проведении  капитального ремонта многоквартирного дома, обращались с просьбой устранить строительные недоделки в новых домах, просили принять меры в отношении граждан нарушающих общественный порядок.</w:t>
            </w:r>
          </w:p>
          <w:p>
            <w:pPr>
              <w:pStyle w:val="NormalWeb"/>
              <w:shd w:fill="FFFFFF" w:val="clear"/>
              <w:spacing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результатам рассмотрения решено положительно 111 обращений, на 418 обращений в адрес заявителей направлены ответы разъяснительного характера.</w:t>
            </w:r>
          </w:p>
          <w:p>
            <w:pPr>
              <w:pStyle w:val="NormalWeb"/>
              <w:shd w:fill="FFFFFF" w:val="clear"/>
              <w:snapToGrid w:val="false"/>
              <w:spacing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ой Советского района и его заместителями в 2018г., было проведено 39 личных приемов граждан, в которых приняли участие - 78 человек..</w:t>
            </w:r>
          </w:p>
          <w:p>
            <w:pPr>
              <w:pStyle w:val="NormalWeb"/>
              <w:shd w:fill="FFFFFF" w:val="clear"/>
              <w:snapToGrid w:val="false"/>
              <w:spacing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целях создания условий для выявления фактов коррупционной направленности и вовлечения населения в реализацию антикоррупционной политики в Советском районе действует положение  о работе «телефона доверия» и установлена система записи телефонных разговоров. Обращений от граждан и юридических лиц, содержащих информацию о коррупционных проявлениях не поступало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верок эффективности расходования бюджетных средств и целевого использования имущества в соответствии с осуществляемыми функциями и полномочиями учредителя муниципальных учрежд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5.12.201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5.12.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внутреннего муниципального контроля администрации Советского района, Департамент муниципальной собственности администрации Советского района (далее ДМС)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СР, УО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а 2018 год О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single"/>
                <w:lang w:eastAsia="ru-RU"/>
              </w:rPr>
              <w:t>тделом внутреннего муниципального контроля администрации Советского район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 xml:space="preserve"> всего проведено 10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роверок эффективности расходования бюджетных средств, в том числе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 xml:space="preserve">5 проверок соблюдения бюджетного законодательства Российской Федерации и иных нормативных правовых актов, регулирующих бюджетные правоотношения, полноты и достоверности отчетности об исполнении муниципального задания, 5 проверок соблюдения законодательства Российской Федерации в сфере закупок товаров, работ, услуг для обеспечения муниципальных нужд предусмотренных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      </w:r>
          </w:p>
          <w:p>
            <w:pPr>
              <w:pStyle w:val="Normal"/>
              <w:spacing w:lineRule="auto" w:line="24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ий объем проверенных средств состав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л 1 240,276 м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.руб.</w:t>
            </w:r>
          </w:p>
          <w:p>
            <w:pPr>
              <w:pStyle w:val="Normal"/>
              <w:spacing w:lineRule="auto" w:line="24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ые нарушения, выявленные по результатам проверок:</w:t>
            </w:r>
          </w:p>
          <w:p>
            <w:pPr>
              <w:pStyle w:val="Normal"/>
              <w:spacing w:lineRule="auto" w:line="24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не целевое использование бюджетных средств в сумме 2,951 млн.руб.</w:t>
            </w:r>
          </w:p>
          <w:p>
            <w:pPr>
              <w:pStyle w:val="Normal"/>
              <w:spacing w:lineRule="auto" w:line="24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неэффективное использование бюджетных средств в сумме 0,347 млн.руб.</w:t>
            </w:r>
          </w:p>
          <w:p>
            <w:pPr>
              <w:pStyle w:val="Normal"/>
              <w:spacing w:lineRule="auto" w:line="24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нарушение порядка применения бюджетной классификации.</w:t>
            </w:r>
          </w:p>
          <w:p>
            <w:pPr>
              <w:pStyle w:val="Normal"/>
              <w:spacing w:lineRule="auto" w:line="24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нарушения установленных требований бухгалтерского учета.</w:t>
            </w:r>
          </w:p>
          <w:p>
            <w:pPr>
              <w:pStyle w:val="Normal"/>
              <w:spacing w:lineRule="auto" w:line="24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искажение показателей годовой бухгалтерской отчетност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зменение существенных условий контрактов, по основаниям, не предусмотренным законодательством Российской Федерации о контрактной системе в сфере закупок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нарушение установленных сроков при размещении информации в единой информационной системе в сфере закупок; при утверждении, внесении изменений в планы закупок и планы-графики. </w:t>
            </w:r>
          </w:p>
          <w:p>
            <w:pPr>
              <w:pStyle w:val="Normal"/>
              <w:spacing w:lineRule="auto" w:line="24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 результатам проверок руководителям муниципальных учреждений вынесено 5 представлений и 3 предписания об устранении выявленных нарушений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20 раб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ников учреждений привлечено к дисциплинарной ответственности.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w w:val="100"/>
                <w:sz w:val="22"/>
                <w:szCs w:val="22"/>
                <w:lang w:val="ru-RU"/>
              </w:rPr>
              <w:t xml:space="preserve">Материалы по результатам проверок в сфере закупок направлены в Службу контроля Ханты-Мансийского автономного округа - Югры, назначены административные наказания в виде устных замечаний и штрафов на общую сумму 55,0 тыс. руб. По результатам проверок в сфере бюджетных правоотношений, отделом внутреннего муниципального контроля администрации Советского района возбуждено 4 дела об административных правонарушениях. По результатам рассмотрения назначены административные штрафы в сумме 15,0 тыс. руб. </w:t>
            </w:r>
          </w:p>
          <w:p>
            <w:pPr>
              <w:pStyle w:val="Style22"/>
              <w:spacing w:lineRule="auto" w:line="240" w:before="0" w:after="0"/>
              <w:ind w:left="0" w:right="0" w:firstLine="68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Департаментом социального развития администрации Советского района</w:t>
            </w:r>
            <w:r>
              <w:rPr>
                <w:sz w:val="22"/>
                <w:szCs w:val="22"/>
              </w:rPr>
              <w:t xml:space="preserve"> в 2018 году проводились следующие мероприятия внутреннего муниципального финансового контроля: </w:t>
            </w:r>
          </w:p>
          <w:p>
            <w:pPr>
              <w:pStyle w:val="Style2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лановая выездная проверка соблюдения бюджетного законодательства Российской Федерации и иных нормативных правовых актов, регулирующих бюджетные правоотношения, полноты и достоверности отчетности об исполнении муниципального задания в муниципальном бюджетном учреждении культуры «Музей истории и ремесел Советского района»; </w:t>
            </w:r>
          </w:p>
          <w:p>
            <w:pPr>
              <w:pStyle w:val="Style2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лановая проверка финансово-хозяйственной деятельности за период с 01.01.2016 по 31.12.2017г МБУК "Межпоселенческая библиотека Советского района"; </w:t>
            </w:r>
          </w:p>
          <w:p>
            <w:pPr>
              <w:pStyle w:val="Style2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лановая проверка финансово-хозяйственной деятельности за период с 01.01.2016 по 31.12.2017г МАУ ФОК "Олимп". </w:t>
            </w:r>
          </w:p>
          <w:p>
            <w:pPr>
              <w:pStyle w:val="Style22"/>
              <w:widowControl w:val="false"/>
              <w:pBdr/>
              <w:shd w:fill="FFFFFF" w:val="clear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w w:val="100"/>
                <w:sz w:val="22"/>
                <w:szCs w:val="22"/>
                <w:lang w:val="ru-RU"/>
              </w:rPr>
              <w:t xml:space="preserve">Проведена плановая годовая инвентаризация в подведомственных учреждениях, расхождений не выявлено. </w:t>
            </w:r>
          </w:p>
          <w:p>
            <w:pPr>
              <w:pStyle w:val="TextBodyIndent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u w:val="single"/>
              </w:rPr>
              <w:t>Управлением образования администрации Советского района</w:t>
            </w:r>
            <w:r>
              <w:rPr>
                <w:b w:val="false"/>
                <w:bCs w:val="false"/>
                <w:sz w:val="22"/>
                <w:szCs w:val="22"/>
              </w:rPr>
              <w:t xml:space="preserve"> в 2018 году в отношении подведомственных учреждений проведены:</w:t>
            </w:r>
          </w:p>
          <w:p>
            <w:pPr>
              <w:pStyle w:val="TextBodyIndent"/>
              <w:spacing w:lineRule="auto" w:line="240" w:before="0" w:after="0"/>
              <w:ind w:left="57" w:right="0" w:firstLine="709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верки целевого использования бюджетных средств (25 учреждений). проводятся мониторинги целевого использования средств окружного бюджета – 1 раз в квартал:</w:t>
            </w:r>
          </w:p>
          <w:p>
            <w:pPr>
              <w:pStyle w:val="TextBodyIndent"/>
              <w:spacing w:lineRule="auto" w:line="240" w:before="0" w:after="0"/>
              <w:ind w:left="57" w:right="0" w:firstLine="709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 Мониторинг целевого расходования средств бюджета автономного округа в соответствии с нормативными правовыми актами Департамента образования и молодежной политики Ханты-Мансийского автономного округа - Югры (апрель, июль, октябрь 2018 г.) (23 образовательных организации).</w:t>
            </w:r>
          </w:p>
          <w:p>
            <w:pPr>
              <w:pStyle w:val="TextBodyIndent"/>
              <w:spacing w:lineRule="auto" w:line="240" w:before="0" w:after="0"/>
              <w:ind w:left="57" w:right="0" w:firstLine="709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 Мониторинг составления и выполнения муниципальными бюджетными и автономными организациями планов финансово – хозяйственной деятельности (апрель, июль, октябрь 2018 г.) (23 образовательных организации).</w:t>
            </w:r>
          </w:p>
          <w:p>
            <w:pPr>
              <w:pStyle w:val="TextBodyIndent"/>
              <w:widowControl w:val="false"/>
              <w:pBdr/>
              <w:shd w:fill="FFFFFF" w:val="clear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57" w:right="0"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w w:val="100"/>
                <w:sz w:val="22"/>
                <w:szCs w:val="22"/>
                <w:lang w:val="ru-RU"/>
              </w:rPr>
              <w:t>3. Проверка полноты и качества выполнения муниципальными образовательными организациями Советского района муниципальных заданий на оказание муниципальных услуг (выполнение работ), полноты и достоверности отчетности об их исполнении (июль 2018 г.)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w w:val="1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w w:val="100"/>
                <w:sz w:val="22"/>
                <w:szCs w:val="22"/>
                <w:lang w:val="ru-RU"/>
              </w:rPr>
              <w:t>(23 образовательных организации)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62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Департаментом муниципальной собственности администрации Советского рай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2018 году проводились следующие проверки целевого использования имущества в соответствии с осуществляемыми функциями и полномочиями учредителя муниципальных учреждений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firstLine="62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оведена инвентаризация муниципального имущества, закрепленного на праве оперативного управления за администрацией Советского района, м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униципальным бюджетным общеобразовательным учреждением «Средняя общеобразовательная школа № 1 г. Советский», муниципальным автономным дошкольным образовательным учреждением «Детский сад «Березка» п. Зеленоборск», м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униципальным автономным дошкольным образовательным учреждением «Детский сад «Ромашка» г. Советский.</w:t>
            </w:r>
          </w:p>
          <w:p>
            <w:pPr>
              <w:pStyle w:val="Normal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w w:val="100"/>
                <w:sz w:val="22"/>
                <w:szCs w:val="22"/>
                <w:u w:val="no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w w:val="100"/>
                <w:sz w:val="22"/>
                <w:szCs w:val="22"/>
                <w:u w:val="none"/>
                <w:em w:val="none"/>
                <w:lang w:val="ru-RU"/>
              </w:rPr>
              <w:t>По результатам инвентаризации муниципального имущества не выявлено расхождений сведений, указанных в бухгалтерском учете с фактическим наличием имущ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состояния реализации администрацией Советского района полномочий по предоставлению земельных участков и контролю за их использовани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.12.201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.12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С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firstLine="6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состояния реализации администрацией Советского района полномочий по предоставлению земельных участков и контролю за их использованием: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firstLine="62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редоставлено земельных участ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firstLine="6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ключено договоров безвозмездного пользования 35 на 61 земельный участок;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firstLine="6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ключено договоров аренды земельных участков — 16, в отношении 25 участков;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firstLine="6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длено договоров аренды земельных участков — 5, в отношении 342 земельных участка;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firstLine="6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готовлены дополнительные соглашения к договорам аренды — 38, в отношении 807 земельных участка;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firstLine="6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торгнуто  договоров аренды</w:t>
              <w:tab/>
              <w:t xml:space="preserve"> - 4, в отношении 273 земельных участка;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firstLine="6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ключено соглашений об установлении сервитутов -3;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firstLine="6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ключено соглашений о перераспределении земель и земельных участков - 1.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firstLine="6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лены, согласованы и утверждены постановлениями администрации Советского района схемы расположения на 5 земельных участка, с целью постановки их на государственный кадастровый учет, с приложением вычисленных координат.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firstLine="6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лены постановления администрации Советского района: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firstLine="6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- «О согласии на передачу земельного участка в субаренду» - 1;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firstLine="6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О прекращении права постоянного (бессрочного) пользования земельного участка» - 3;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firstLine="6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О внесении изменений в постановление» - 3;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firstLine="6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О предварительном согласовании предоставления земельного участка» - 1;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firstLine="6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Об уточнении площади земельного участка» - 2;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firstLine="6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Об изменении  вида разрешенного использования земельного участка» - 7;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firstLine="6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-«Об утверждении реестра земельных участков» - 1;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firstLine="6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О предоставлении в собственность» - 1;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firstLine="6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О постановке на учет для бесплатного предоставления земельного участка»- 1;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firstLine="6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О выдаче разрешения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- 2;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firstLine="624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Предоставлено с торгов 3 земельных участка, из них 2 участка под крестьянско - фермерское хозяйство в сельском поселении Алябьевский, 1 земельный участок на межселенной территории под объекты придорожного сервиса.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firstLine="6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а работа с Росимуществом по передаче земельных участков, занятых  полигоном ТБО п. Пионерский, п. Малиновский, п. Алябьевский и полигоном ТБО в г.Советский, из государственной собственности в собственность муниципального образования Советский район. 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firstLine="6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емельный контроль на межселенной территории и территории городских и сельского поселений Советского района в рамках переданных полномочий в 2018 году осуществлен в отношении 9 субъектов проверок. Из них 7 — это внеплановые проверки на основании поступивших обращений,  2 - плановые проверки, в соответствии с утвержденным Югорской межрайонной прокуратурой планом проверок на 2018 год, в отношении АО «Югорский лесопромышленный холдинг» (количество проверяемых участков составило 28) и ООО «Екатеринбург-2000» на предмет фактического использования земельных участков с разрешенным использованием, а также использование территории в установленных по документам границах. В результате проведения проверок были выявлены три нарушения субъектами проверок требований земельного законодательства. Материалы, фиксирующие нарушения, в рамках заключенного соглашения направлены в территориальный орган государственного земельного надзора (межрайонный отдел по г.Советский и г.Югорск Управления Росреестра по ХМАО — Югре) для возбуждения административного производства.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firstLine="62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ля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существления муниципального земельного контроля проведено 11 плановых рейдовых осмотров в отношен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8 земельных участков. В результате в территориальный орган государственного земельного надзора направлен акт осмотра для привлечения лица, не использующего земельный участок в соответствии с целевым назначени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эффективности исполнения контрактов</w:t>
              <w:br/>
              <w:t>и организации претензионной рабо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.12.201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.12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муниципального заказа администрации Советского района (далее ОМЗ)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 период с «01» января 2018г. по состоянию на отчетную дату администрацией Советского района (Заказчиком) для обеспечения муниципальных нужд заключено 264 (Двести шестьдесят четыре) муниципальных контрактов/договоров на общую сумму 85 629 314 (Восемьдесят пять миллионов шестьсот двадцать девять тысяч триста четырнадцать) рублей 75 копеек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 ни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 результатам осуществления конкурентных процедур (способом проведения электронного аукциона и запроса котировок) – 95 (Девяносто пять) муниципальных контрактов на общую сумму 82 313 751 (Восемьдесят два миллиона триста тринадцать тысяч семьсот пятьдесят один) рубль 00 коп.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результатам проведения электронного аукциона — 48 муниципальных контрактов на общую сумму 79 728 531 (Семьдесят девять миллионов семьсот двадцать восемь тысяч пятьсот тридцать один) рубль 30 коп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результатам проведения запроса котировок — 47 муниципальных контрактов на общую сумму 2 585 219 (Два миллиона пятьсот восемьдесят пять тысяч двести девятнадцать) рублей 70 ко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утем заключения муниципального контракта/договора у единственного поставщика (подрядчика, исполнителя) в рамках статьи 93 Закона о контрактной системе – 169 (сто шестьдесят девять) закупок на общую сумму 3 315 563 (Три миллиона триста пятнадцать тысяч пятьсот шестьдесят три) рубля 75 копеек.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firstLine="6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закупок администрации Советского района, осуществленных без проведения конкурентных процедур, путем заключения муниципального контракта/договора у единственного поставщика (подрядчика, исполнителя), составила 3,87 % от общей стоимости заключенных в 2018 году муниципальных контрактов/договоров.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firstLine="6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требованиями законодательства о закупках информация о муниципальных контрактах (заключении, исполнении, изменении/расторжении) надлежащим образом размещалась в реестре контрактов, а также в разделе «отчеты заказчиков» единой информационной системы в сфере закупок на портале zakupki.gov.ru.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, в соответствии с требованиями законодательства о закупках, по каждому контракту проводилась соответствующая экспертиза.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Специалистами отдела муниципального заказа в течение 2018 года в рамках контроля и обеспечения надлежащего исполнения муниципальных контрактов проводилась претензионная работа, в результате которой ряду поставщиков (подрядчиков, исполнителей) начислена неустойка (штраф/пеня), а также обеспечивалась защита интересов администрации Советского района в контрольных органах в сфере закупок по делам об обжаловании  действий (бездействия) заказчика, уполномоченного органа, Единой комиссии по осуществлению закупок и ее член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ткрытости и гласности при определении поставщиков (подрядчиков, исполнителей) для обеспечения муниципальных нужд Советского района в условиях централизованных закуп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.12.201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.12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З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ся информация о закупках публикуется на Официальном сайте РФ www.zakupki.gov.ru.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сего в целях обеспечения открытости и гласности при определении поставщиков (подрядчиков, исполнителей) для обеспечения муниципальных нужд Советского района в условиях централизованных закупок (для Заказчиков Советского района в рамках постановления администрации Советского района от 31.12.2013г. № 4439 «О централизации закупок товаров, работ, услуг в Советском районе») в период с «01» января 2018г. по состоянию на отчетную дату администрацией Советского района для обеспечения муниципальных нужд осуществлено 370 (Триста семьдесят) закупок, которые привели к заключению муниципальных контрактов/договоров, на общую сумму 814 987 882 (Восемьсот четырнадцать миллионов девятьсот восемьдесят семь тысяч восемьсот восемьдесят два) рубля 92 копейки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  <w:p>
            <w:pPr>
              <w:pStyle w:val="Normal"/>
              <w:ind w:left="0" w:right="0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пособом проведения электронного аукциона  – 154 (Сто пятьдесят четыре) закупки на общую сумму 807 187 411 (Восемьсот семь миллионов сто восемьдесят семь тысяч четыреста одиннадцать) рублей 47 коп.;</w:t>
            </w:r>
          </w:p>
          <w:p>
            <w:pPr>
              <w:pStyle w:val="Normal"/>
              <w:ind w:left="0" w:right="0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пособом проведения запроса котировок — 47 закупок на общую сумму 4 484 907 (Четыре миллиона четыреста восемьдесят четыре тысячи девятьсот семь) рублей 70 коп.;</w:t>
            </w:r>
          </w:p>
          <w:p>
            <w:pPr>
              <w:pStyle w:val="Normal"/>
              <w:ind w:left="0" w:right="0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 единственного поставщика (подрядчика, исполнителя) в рамках статьи 93 Закона о контрактной системе – 169 (сто шестьдесят девять) закупок на общую сумму 3 315 563 (Три миллиона триста пятнадцать тысяч пятьсот шестьдесят три) рубля 75 копеек.</w:t>
            </w:r>
          </w:p>
          <w:p>
            <w:pPr>
              <w:pStyle w:val="Normal"/>
              <w:ind w:left="0" w:right="0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поставщиков (подрядчиков, исполнителей) иными способами не осуществлялось.</w:t>
            </w:r>
          </w:p>
          <w:p>
            <w:pPr>
              <w:pStyle w:val="Normal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сновным способом определения поставщика (исполнителя, подрядчика) на сегодняшний день остается аукцион в электронной форме. Главной особенностью данного способа является изолированность заказчиков от потенциальных поставщиков (подрядчиков, исполнителей) при определении победителя, что, несомненно, предотвращает коррупционные проявления.</w:t>
            </w:r>
          </w:p>
          <w:p>
            <w:pPr>
              <w:pStyle w:val="Normal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Во исполнение требований ч.6 ст.39 Закона о контрактной системе, членами Единой комиссии при проведении того или иного способа определения поставщика (исполнителя, подрядчика) являлись исключительно физические лица, лично не заинтересованные в результатах размещения заказа. </w:t>
            </w:r>
          </w:p>
          <w:p>
            <w:pPr>
              <w:pStyle w:val="Normal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 ходе проведения процедуры вскрытия конвертов с заявками на участие в запросе котировок, осуществлялась аудиозапись. Обязанность заказчика осуществлять аудиозапись вскрытия конвертов с заявками на участие в конкурсе, запросе котировок, запросе предложений и открытия доступа к поданным в форме электронных документов заявкам на участие в конкурсе, запросе котировок, запросе предложений так же является одним из методов предотвращения коррупции. При этом любой участник закупки, присутствующий при вскрытии конвертов с заявками на участие в процедуре и открытии доступа к поданным в форме электронных документов заявкам на участие в процедуре, вправе осуществлять аудио- и видеозапись вскрытия таких конвертов и открытия доступа к таким заявкам. По ряду закупок, осуществляемых способом проведения запроса котировок, на процедуре вскрытия конвертов с заявками на участие в запросе котировок присутствовали участники запросов котировок, представители таких участн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мониторинга информации, поступающей от субъектов малого и среднего предпринимательства, в целях выявления существующих административных запретов и ограничений, а также нарушений требований законодательства, препятствующих осуществлению предпринимательской деятельности и созданию благоприятных условий для привлечения инвестиций в Советский райо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.12.201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.12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экономического развития и инвестиций администрации Советского района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2018 года обращений от субъектов МСП по вопросам, существующих административных запретов и ограничений, а также нарушений требований законодательства, препятствующих осуществлению предпринимательской деятельности, в управление экономического развития и инвестиций администрации Советского района (далее – УЭРиИ) не поступало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2018 году в целях создания благоприятных условий для развития малого и среднего предпринимательства УЭРиИ проведены:</w:t>
            </w:r>
          </w:p>
          <w:p>
            <w:pPr>
              <w:pStyle w:val="ConsPlusTitle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3 заседания Координационного совета по развитию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ind w:left="0" w:right="-1" w:firstLine="70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Первый молодежный бизнес-форум Советского района «Экономическое партнерство государства и бизнеса», в котором приняли участие более 100 человек. В рамках Форума проходили обучающие и информационные тренинги и семинары, предприниматели делились опытом ведения бизнеса, историей успеха.</w:t>
            </w:r>
          </w:p>
          <w:p>
            <w:pPr>
              <w:pStyle w:val="Normal"/>
              <w:spacing w:lineRule="auto" w:line="240" w:before="0" w:after="0"/>
              <w:ind w:left="0" w:right="-1" w:firstLine="70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Семинары, на которых освещались вопросы об изменениях в законодательстве и использовании контрольно-кассовой техники.</w:t>
            </w:r>
          </w:p>
          <w:p>
            <w:pPr>
              <w:pStyle w:val="Normal"/>
              <w:spacing w:lineRule="auto" w:line="240" w:before="0" w:after="0"/>
              <w:ind w:left="0" w:right="-1" w:firstLine="70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 День предпринимательства России, на котором прошло публичное чествование предпринимателей Советского района, активно участвующих в развитии Советского района, в том числе осуществляющих предпринимательскую деятельность на территории района более 20 лет.</w:t>
            </w:r>
          </w:p>
          <w:p>
            <w:pPr>
              <w:pStyle w:val="Normal"/>
              <w:spacing w:lineRule="auto" w:line="240" w:before="0" w:after="0"/>
              <w:ind w:left="0" w:right="-1" w:firstLine="70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 Круглый стол организованный совместно с контрольно-надзорными органами и Фондом поддержки предпринимательства Югры для представителей социально-ориентированных некоммерческих организаций и социального бизнеса на тему совместного сотрудничества и развития социальной сферы, в мероприятии приняли участие более 25 челове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6 </w:t>
            </w:r>
            <w:r>
              <w:rPr>
                <w:rFonts w:cs="Times New Roman"/>
                <w:bCs/>
                <w:sz w:val="22"/>
                <w:szCs w:val="22"/>
              </w:rPr>
              <w:t>Стратегическая сессия «Мой бизнес» — Единый центр поддержки предпринимательства - 2018»,</w:t>
            </w:r>
            <w:r>
              <w:rPr>
                <w:rFonts w:cs="Times New Roman"/>
                <w:sz w:val="22"/>
                <w:szCs w:val="22"/>
              </w:rPr>
              <w:t xml:space="preserve"> в которой приняли участие более 100 человек. В рамках сессии вырабатывали решение актуальных вопросов, оптимизацию механизмов и инфраструктуру поддержки предпринимательства в Югре.</w:t>
            </w:r>
          </w:p>
          <w:p>
            <w:pPr>
              <w:pStyle w:val="Normal"/>
              <w:spacing w:lineRule="auto" w:line="240" w:before="0" w:after="0"/>
              <w:ind w:left="0" w:right="-1" w:firstLine="70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 прошедший  год организованы 4 встречи:</w:t>
            </w:r>
          </w:p>
          <w:p>
            <w:pPr>
              <w:pStyle w:val="Normal"/>
              <w:spacing w:lineRule="auto" w:line="240" w:before="0" w:after="0"/>
              <w:ind w:left="0" w:right="-1" w:firstLine="70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Встреча предпринимателей Советского района с представителями местных и окружных органов власти и организаций инфраструктуры поддержки бизнеса (Фонд развития Югры, Фонд поддержки предпринимательства Югры, Технопарк высоких технологий, Уполномоченный по защите прав предпринимателей)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Информационная встреча для предпринимателей Советского района «Деловая среда» с представителем администрации Советского района, на которой обсудили актуальные проблемы ведения бизнес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ind w:left="0" w:right="0" w:firstLine="70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2 встречи с общественным помощником Уполномоченного по защите прав предпринимателей в Советском районе с участием: сотрудников администрации Советского района, представителя ИФНС № 4 по ХМАО-Югре и Югорской межрайонной прокурату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представления муниципальными служащими администрации Советского района сведений о доходах, расходах, об имуществе и обязательствах имущественного характера, обеспечение размещения указанных сведений на официальном сайте Советского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1.06.2018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1.06.201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муниципальной службы администрации Советского района (далее ОМС)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right="0" w:firstLine="56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В 2018 году работа по организации представления муниципальными служащими администрации Советского район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членов их семей (далее сведения о доходах) завершена в установленный законодательством срок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right="0" w:firstLine="56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Плановое количество представляемых сведений о доходах муниципальных служащих-88 чел., о доходах членов их семей-161 че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right="0" w:firstLine="56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Сведения о доходах с соблюдением установленного срока фактически представили о себе 87 муниципальных служащих и на 160 членов своих семей. Одним муниципальным служащим сведения о доходах не представлены, в связи с его увольнением 05.03.2018 в связи с выходом на пенси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right="0" w:firstLine="56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В установленный законодательством срок все сведения о доходах размещены на официальном сайте Советского района 15.05.201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представления руководителями учреждений (организаций), подведомственных администрации Советского района, органам администрации Советского района, сведений</w:t>
              <w:br/>
              <w:t>о доходах, об имуществе и обязательствах имущественного характера, размещения указанных сведений на официальном сайте Советского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1.06.2018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1.06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СР, УО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right="0" w:firstLine="56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В 2018 году работа по организации представления руководителями муниципальных учреждений, подведомственных администрации Советского района, органам администрации Советского района сведений о своих до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членов их семей (далее сведения о доходах) завершена в установленный законодательством срок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right="0" w:firstLine="56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Плановое количество представляемых сведений о доходах руководителей муниципальных учреждений подведомственных администрации Советского района-3 чел., о доходах членов их семей-2 че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исполнения установленного порядка сообщения лицами, замещающими муниципальные должности, муниципальными служащими администрации Советского района, органов администрации Советского района, работниками учреждений (организаций), подведомственных администрации Советского района, органам администрации Советского района о получении подарка в связи с протокольными мероприятиями, служебными командировками ил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5.12.201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5.12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бухгалтерского учета и отчетности администрации</w:t>
              <w:br/>
              <w:t>Советского райо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СР, УО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мониторингом исполнения установленного порядка сообщения лицами, замещающими муниципальные должности, муниципальными служащими администрации Советского района, органов администрации Советского района, работниками учреждений (организаций), подведомственных администрации Советского района, органам администрации Советского района о получении подарка в связи с протокольными мероприятиями, служебными командировками или другими официальными мероприятиями, участие в которых связано с исполнением ими служебных (должностных) обязанностей, за 2018 год поступило 1 уведомление о получении подарков, сдан 1 подарок и возвращен 1 подарок, стоимость которого составила менее 3 тысяч рублей.</w:t>
            </w:r>
          </w:p>
        </w:tc>
      </w:tr>
      <w:tr>
        <w:trPr>
          <w:trHeight w:val="2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деятельности реализации антикоррупционного законодательства в учреждениях Советского района, подведомственных администрации Советского района, органам администрации Советского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.08.201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.08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СР, УО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В 1 квартале 2018 года в рамках оказания методической и правовой помощи по формированию единых подходов в реализации антикоррупционного законодательства администрацией Советского района были разработаны и направлены во все муниципальные учреждения Советского района (далее Учреждения) памятки по противодействию коррупции для ознакомления и использования в работе.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;helvetica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eastAsia="arial;helvetica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Также проводились совещания и консультации с должностными лицами ответственными за антикоррупционную работу в Учреждениях, так: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/>
            </w:pPr>
            <w:r>
              <w:rPr>
                <w:rFonts w:eastAsia="arial;helvetica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-</w:t>
            </w:r>
            <w:r>
              <w:rPr>
                <w:rFonts w:eastAsia="arial;helvetica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 апреля 2018 г. проводилось совещание с лицами ответственными за антикорррупционную работу в Учреждениях подведомственных администрации Советского района на тему «Организация антикоррупционной работы в учреждении» в рамках которого были рассмотрены вопросы об организации работы по профилактике коррупционных правонарушений в Учреждениях</w:t>
            </w:r>
            <w:r>
              <w:rPr>
                <w:rFonts w:eastAsia="arial;helvetica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, </w:t>
            </w:r>
            <w:r>
              <w:rPr>
                <w:rFonts w:eastAsia="arial;helvetica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антикоррупционные стандарты поведения работников Учреждений;</w:t>
            </w:r>
          </w:p>
          <w:p>
            <w:pPr>
              <w:pStyle w:val="TextBodyIndent"/>
              <w:spacing w:lineRule="auto" w:line="240" w:before="57" w:after="0"/>
              <w:ind w:left="0" w:right="0" w:firstLine="62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29 марта 2018 г. проведен семинар-совещание по антикоррупционной тематике с руководителями учреждений, подведомственных Управлению образования администрации Советского района, должностными лицами, ответственными за профилактику коррупционных правонарушений в подведомственных учреждениях, в рамках которого рассмотрены вопросы:</w:t>
            </w:r>
          </w:p>
          <w:p>
            <w:pPr>
              <w:pStyle w:val="TextBodyIndent"/>
              <w:spacing w:lineRule="auto" w:line="240" w:before="0" w:after="0"/>
              <w:ind w:left="0" w:right="0" w:firstLine="5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ab/>
              <w:t>1) организация работы по профилактике коррупционных правонарушений в Учреждениях;</w:t>
            </w:r>
          </w:p>
          <w:p>
            <w:pPr>
              <w:pStyle w:val="TextBodyIndent"/>
              <w:spacing w:lineRule="auto" w:line="240" w:before="0" w:after="0"/>
              <w:ind w:left="0" w:right="0" w:firstLine="5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ab/>
              <w:t>2) соблюдения требований по предотвращению и урегулированию конфликта интересов в Учреждениях;</w:t>
            </w:r>
          </w:p>
          <w:p>
            <w:pPr>
              <w:pStyle w:val="TextBodyIndent"/>
              <w:spacing w:lineRule="auto" w:line="240" w:before="0" w:after="0"/>
              <w:ind w:left="0" w:right="0" w:firstLine="5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ab/>
              <w:t>3) информирования участников образовательных отношений о реализуемых Учреждением антикоррупционных мероприятиях;</w:t>
            </w:r>
          </w:p>
          <w:p>
            <w:pPr>
              <w:pStyle w:val="TextBodyIndent"/>
              <w:snapToGrid w:val="false"/>
              <w:spacing w:lineRule="auto" w:line="240" w:before="0" w:after="0"/>
              <w:ind w:left="0" w:right="0" w:firstLine="5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ab/>
              <w:t>4) итоги деятельности подведомственных учреждений по противодействию коррупции за 2017 год и План мероприятий Управления образования администрации Советского района по противодействию коррупции в сфере образования Советского района на 2018 год.</w:t>
            </w:r>
          </w:p>
          <w:p>
            <w:pPr>
              <w:pStyle w:val="Normal"/>
              <w:snapToGrid w:val="false"/>
              <w:spacing w:lineRule="auto" w:line="240"/>
              <w:ind w:left="0" w:right="0" w:firstLine="7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-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0 марта 2018 г. проведено мероприятие антикоррупционной направленности со специалистами, ответственными в муниципальных учреждениях за противодействие коррупции, а также руководителями учреждений подведомственных Департаменту социального развития в виде заседания «Круглого стола» на тему: «Профилактика и противодействие коррупции в муниципальном учреждении». Круглый стол был проведен с участием представителя Коллегии по культуре в Советском районе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lang w:val="ru-RU"/>
              </w:rPr>
              <w:t>, заслуженного деятеля культуры Ханты-Мансийского автономного округа – Югры Колодуб В.Г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. На данном мероприятии были рассмотрены вопросы организации антикоррупционной деятельности в муниципальном учреждении, вопросы предотвращения возникновения конфликта интересов, вопросы выявления «зоны риска» в учреждении, в части возможности коррупционных правонарушений, а также организовано практическое занятие на примере предполагаемого конфликта интересов в результате наличия родственных связей и варианты решения данного конфликта.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Кроме того в 2018 году на заседании межведомственного Совета по противодействию коррупции неоднократно рассматривался вопрос об о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szCs w:val="22"/>
                <w:lang w:val="ru-RU"/>
              </w:rPr>
              <w:t>рганизации антикоррупционной деятельности в муниципальных учреждениях Советского района, докладчиками по указанному вопросу выступали руководители муниципальных учреждений Советского района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auto" w:line="24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/>
              </w:rPr>
              <w:t>В целях реализации пунктов протокола Совета по противодействию коррупции в Учреждениях активизирована работа с сотрудниками Учреждений по правовому просвещению, проведен анализ Планов по противодействию коррупции, предусмотрены формы контроля за исполнением Плановых мероприятий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ab/>
              <w:t>В ходе оценки деятельности установлено, что в Учреждениях осуществляются меры по предупреждению коррупции, в соответствии со статьей 13.3 Федерального закона от 25.12.2008 № 273-ФЗ «О противодействии коррупции», а именно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ab/>
              <w:t>1. На руководителей Учреждений возложена персональная ответственность за состояние антикоррупционной работы в Учреждениях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ab/>
              <w:t>2. Определены должностные лица, ответственные за профилактику коррупционных и иных правонарушений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ab/>
              <w:t xml:space="preserve">3. В рамках осуществляемой деятельности а также в целях правового просвещения работников Учреждений осуществляется взаимодействие с правоохранительными органами.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ab/>
              <w:t>4. В соответствии с постановлением администрации Советского района от 04.0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016 № 128 «Об утверждении типовых правовых актов для организации деятельности по противодействию коррупции в муниципальных учреждениях и предприятиях Советского района, единственным учредителем которых является Советский район» в Учреждениях разработаны и утверждены правовые акты для организации деятельности по противодействию коррупции: </w:t>
            </w:r>
            <w:r>
              <w:fldChar w:fldCharType="begin"/>
            </w:r>
            <w:r>
              <w:rPr>
                <w:rStyle w:val="InternetLink"/>
                <w:sz w:val="22"/>
                <w:i w:val="false"/>
                <w:u w:val="none"/>
                <w:b w:val="false"/>
                <w:szCs w:val="22"/>
                <w:iCs w:val="false"/>
                <w:bCs w:val="false"/>
                <w:rFonts w:cs="Times New Roman" w:ascii="Times New Roman" w:hAnsi="Times New Roman"/>
                <w:color w:val="000000"/>
              </w:rPr>
              <w:instrText xml:space="preserve"> HYPERLINK "../%D0%9F%D0%9B%D0%90%D0%9D/%D0%98%D0%A1%D0%9F%D0%9E%D0%9B%D0%9D%D0%95%D0%9D%D0%98%D0%95%20%D0%9F%D0%BB%D0%B0%D0%BD%D0%B0%20%D0%A5%D0%9C%D0%90%D0%9E/2018-2019/2018/%D0%9F%D0%BE%D1%81%D1%82%D0%B0%D0%BD%D0%BE%D0%B2%D0%BB%D0%B5%D0%BD%D0%B8%D1%8F,%20%D1%80%D0%B0%D1%81%D0%BF%D0%BE%D1%80%D1%8F%D0%B6%D0%B5%D0%BD%D0%B8%D1%8F/%D0%BF%D0%BE%D1%81128-2016.doc" \l "P35"</w:instrText>
            </w:r>
            <w:r>
              <w:rPr>
                <w:rStyle w:val="InternetLink"/>
                <w:sz w:val="22"/>
                <w:i w:val="false"/>
                <w:u w:val="none"/>
                <w:b w:val="false"/>
                <w:szCs w:val="22"/>
                <w:iCs w:val="false"/>
                <w:bCs w:val="fals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кодекс</w:t>
            </w:r>
            <w:r>
              <w:rPr>
                <w:rStyle w:val="InternetLink"/>
                <w:sz w:val="22"/>
                <w:i w:val="false"/>
                <w:u w:val="none"/>
                <w:b w:val="false"/>
                <w:szCs w:val="22"/>
                <w:iCs w:val="false"/>
                <w:bCs w:val="fals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этики и служебного поведения работников учреждений, </w:t>
            </w:r>
            <w:r>
              <w:fldChar w:fldCharType="begin"/>
            </w:r>
            <w:r>
              <w:rPr>
                <w:rStyle w:val="InternetLink"/>
                <w:sz w:val="22"/>
                <w:i w:val="false"/>
                <w:u w:val="none"/>
                <w:b w:val="false"/>
                <w:szCs w:val="22"/>
                <w:iCs w:val="false"/>
                <w:bCs w:val="false"/>
                <w:rFonts w:cs="Times New Roman" w:ascii="Times New Roman" w:hAnsi="Times New Roman"/>
                <w:color w:val="000000"/>
              </w:rPr>
              <w:instrText xml:space="preserve"> HYPERLINK "../%D0%9F%D0%9B%D0%90%D0%9D/%D0%98%D0%A1%D0%9F%D0%9E%D0%9B%D0%9D%D0%95%D0%9D%D0%98%D0%95%20%D0%9F%D0%BB%D0%B0%D0%BD%D0%B0%20%D0%A5%D0%9C%D0%90%D0%9E/2018-2019/2018/%D0%9F%D0%BE%D1%81%D1%82%D0%B0%D0%BD%D0%BE%D0%B2%D0%BB%D0%B5%D0%BD%D0%B8%D1%8F,%20%D1%80%D0%B0%D1%81%D0%BF%D0%BE%D1%80%D1%8F%D0%B6%D0%B5%D0%BD%D0%B8%D1%8F/%D0%BF%D0%BE%D1%81128-2016.doc" \l "P226"</w:instrText>
            </w:r>
            <w:r>
              <w:rPr>
                <w:rStyle w:val="InternetLink"/>
                <w:sz w:val="22"/>
                <w:i w:val="false"/>
                <w:u w:val="none"/>
                <w:b w:val="false"/>
                <w:szCs w:val="22"/>
                <w:iCs w:val="false"/>
                <w:bCs w:val="fals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положение</w:t>
            </w:r>
            <w:r>
              <w:rPr>
                <w:rStyle w:val="InternetLink"/>
                <w:sz w:val="22"/>
                <w:i w:val="false"/>
                <w:u w:val="none"/>
                <w:b w:val="false"/>
                <w:szCs w:val="22"/>
                <w:iCs w:val="false"/>
                <w:bCs w:val="fals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о конфликте интересов работников учреждений, </w:t>
            </w:r>
            <w:r>
              <w:fldChar w:fldCharType="begin"/>
            </w:r>
            <w:r>
              <w:rPr>
                <w:rStyle w:val="InternetLink"/>
                <w:sz w:val="22"/>
                <w:i w:val="false"/>
                <w:u w:val="none"/>
                <w:b w:val="false"/>
                <w:szCs w:val="22"/>
                <w:iCs w:val="false"/>
                <w:bCs w:val="false"/>
                <w:rFonts w:cs="Times New Roman" w:ascii="Times New Roman" w:hAnsi="Times New Roman"/>
                <w:color w:val="000000"/>
              </w:rPr>
              <w:instrText xml:space="preserve"> HYPERLINK "../%D0%9F%D0%9B%D0%90%D0%9D/%D0%98%D0%A1%D0%9F%D0%9E%D0%9B%D0%9D%D0%95%D0%9D%D0%98%D0%95%20%D0%9F%D0%BB%D0%B0%D0%BD%D0%B0%20%D0%A5%D0%9C%D0%90%D0%9E/2018-2019/2018/%D0%9F%D0%BE%D1%81%D1%82%D0%B0%D0%BD%D0%BE%D0%B2%D0%BB%D0%B5%D0%BD%D0%B8%D1%8F,%20%D1%80%D0%B0%D1%81%D0%BF%D0%BE%D1%80%D1%8F%D0%B6%D0%B5%D0%BD%D0%B8%D1%8F/%D0%BF%D0%BE%D1%81128-2016.doc" \l "P391"</w:instrText>
            </w:r>
            <w:r>
              <w:rPr>
                <w:rStyle w:val="InternetLink"/>
                <w:sz w:val="22"/>
                <w:i w:val="false"/>
                <w:u w:val="none"/>
                <w:b w:val="false"/>
                <w:szCs w:val="22"/>
                <w:iCs w:val="false"/>
                <w:bCs w:val="fals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правила</w:t>
            </w:r>
            <w:r>
              <w:rPr>
                <w:rStyle w:val="InternetLink"/>
                <w:sz w:val="22"/>
                <w:i w:val="false"/>
                <w:u w:val="none"/>
                <w:b w:val="false"/>
                <w:szCs w:val="22"/>
                <w:iCs w:val="false"/>
                <w:bCs w:val="fals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обмена деловыми подарками и знаками делового гостеприимства, </w:t>
            </w:r>
            <w:r>
              <w:fldChar w:fldCharType="begin"/>
            </w:r>
            <w:r>
              <w:rPr>
                <w:rStyle w:val="InternetLink"/>
                <w:sz w:val="22"/>
                <w:i w:val="false"/>
                <w:u w:val="none"/>
                <w:b w:val="false"/>
                <w:szCs w:val="22"/>
                <w:iCs w:val="false"/>
                <w:bCs w:val="false"/>
                <w:rFonts w:cs="Times New Roman" w:ascii="Times New Roman" w:hAnsi="Times New Roman"/>
                <w:color w:val="000000"/>
              </w:rPr>
              <w:instrText xml:space="preserve"> HYPERLINK "../%D0%9F%D0%9B%D0%90%D0%9D/%D0%98%D0%A1%D0%9F%D0%9E%D0%9B%D0%9D%D0%95%D0%9D%D0%98%D0%95%20%D0%9F%D0%BB%D0%B0%D0%BD%D0%B0%20%D0%A5%D0%9C%D0%90%D0%9E/2018-2019/2018/%D0%9F%D0%BE%D1%81%D1%82%D0%B0%D0%BD%D0%BE%D0%B2%D0%BB%D0%B5%D0%BD%D0%B8%D1%8F,%20%D1%80%D0%B0%D1%81%D0%BF%D0%BE%D1%80%D1%8F%D0%B6%D0%B5%D0%BD%D0%B8%D1%8F/%D0%BF%D0%BE%D1%81128-2016.doc" \l "P126"</w:instrText>
            </w:r>
            <w:r>
              <w:rPr>
                <w:rStyle w:val="InternetLink"/>
                <w:sz w:val="22"/>
                <w:i w:val="false"/>
                <w:u w:val="none"/>
                <w:b w:val="false"/>
                <w:szCs w:val="22"/>
                <w:iCs w:val="false"/>
                <w:bCs w:val="fals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положение</w:t>
            </w:r>
            <w:r>
              <w:rPr>
                <w:rStyle w:val="InternetLink"/>
                <w:sz w:val="22"/>
                <w:i w:val="false"/>
                <w:u w:val="none"/>
                <w:b w:val="false"/>
                <w:szCs w:val="22"/>
                <w:iCs w:val="false"/>
                <w:bCs w:val="fals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информирования работниками работодателя о случаях склонения их к совершению коррупционных нарушений и порядке рассмотрения таких сообщений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ab/>
              <w:t>Уведомлений о возникновении личной заинтересованности работников, при исполнении трудовых обязанностей, которая приводит или может привести к конфликту интересов, уведомлений о получении подарков в 2018 году не поступало.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suppressAutoHyphens w:val="true"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ab/>
              <w:t>5. Приняты стандарты и процедуры, направленные на обеспечение добросовестной работы Учреждений, утверждены Планы противодействия коррупции, также в Учреждениях разработаны и утверждены основные направления антикоррупционной деятельности (в соответствии с постановлением администрации Советского района от 08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.0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016 № 145 «Об утверждении основных направлений антикоррупционной деятельности в муниципальных учреждениях и предприятиях Советского района, а также хозяйственных обществах, единственным учредителем которых является муниципальное образование Советский район»).</w:t>
            </w:r>
          </w:p>
          <w:p>
            <w:pPr>
              <w:pStyle w:val="Normal"/>
              <w:widowControl/>
              <w:tabs>
                <w:tab w:val="clear" w:pos="708"/>
                <w:tab w:val="left" w:pos="737" w:leader="none"/>
              </w:tabs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ab/>
              <w:t>6. Все работники Учреждений ознакомлены с принятыми локальными правовыми актами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ab/>
              <w:t>7. Ведется профилактическая работа по разъяснению антикоррупционного законодательства. На совещаниях, проводимых в Учреждениях, обсуждаются вопросы противодействия коррупции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ab/>
              <w:t>8. Проводятся аппаратные учебы с работниками Учреждений, при приеме на работу проводится разъяснительная работа с вновь принятыми работниками.</w:t>
            </w:r>
          </w:p>
          <w:p>
            <w:pPr>
              <w:pStyle w:val="Normal"/>
              <w:widowControl/>
              <w:tabs>
                <w:tab w:val="clear" w:pos="708"/>
                <w:tab w:val="left" w:pos="675" w:leader="none"/>
              </w:tabs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ab/>
              <w:t>9. В Учреждениях, имеющих официальный сайт в информационно-телекоммуникационной сети «Интернет», ведутся разделы «Противодействие коррупци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auto" w:line="24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/>
              </w:rPr>
              <w:t xml:space="preserve">10. Проводятся мероприятия направленные на выявление и недопущение возникновения конфликта интересов. 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2"/>
                <w:szCs w:val="22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/>
              </w:rPr>
              <w:t>Процедура раскрытия конфликта интересов утверждена локальными нормативными актами Учреждений и доведена до сведения всех работников.</w:t>
            </w:r>
          </w:p>
          <w:p>
            <w:pPr>
              <w:pStyle w:val="Normal"/>
              <w:spacing w:lineRule="auto" w:line="240"/>
              <w:ind w:left="34" w:right="0" w:firstLine="4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поступлении в установленном порядке информации от правоохранительных органов, иных государственных органов, органов местного самоуправления о несоблюдении руководителями Учреждений требований законодательства, осуществляется проверка деятельности руководителя Учреждения. Так, за истекший период 2018 года проведены проверки достоверности и полноты сведений о доходах, об имуществе и обязательствах имущественного характера, представленных руководителями 7 Учреждений, результаты проверок рассмотрены на заседаниях Комиссий по урегулированию конфликта интересов Учреждений (далее Комиссия), по итогам работы Комиссий в отношении руководителей приняты меры дисциплинарного воздействия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pacing w:lineRule="auto" w:line="240" w:before="0" w:after="0"/>
              <w:ind w:left="0" w:right="0" w:firstLine="6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 всех Учреждениях проведен анализ наличия родственных связей, факты наличия близкого родства рассмотрены на соответствующих Комиссиях с участием представителей общественных советов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/>
              <w:ind w:left="0" w:right="0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лях осуществления контроля за работой проводимой в Учреждениях по реализации антикоррупционного законодательства руководители Учреждений ежеквартально представляют в администрацию Советского района информацию о мероприятиях, реализованных в Учреждении в рамках работы противодействия корруп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276" w:leader="none"/>
              </w:tabs>
              <w:autoSpaceDE w:val="false"/>
              <w:snapToGrid w:val="false"/>
              <w:spacing w:lineRule="atLeast" w:line="285"/>
              <w:ind w:left="0" w:right="0" w:hanging="0"/>
              <w:jc w:val="both"/>
              <w:rPr>
                <w:rFonts w:ascii="Times New Roman" w:hAnsi="Times New Roman" w:eastAsia="arial;helvetica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arial;helvetica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роведение совещания по антикоррупционной тематике с должностными лицами, ответственными за профилактику коррупционных правонарушений</w:t>
              <w:br/>
              <w:t>в подведомственных учреждения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.06.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СР, УО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0" w:right="0" w:firstLine="7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 целях организации антикоррупционного просвещения работников подведомственных учреждений, а также оказания методической помощи муниципальным учреждениям в организации работы по противодействию коррупции, а адрес учреждений Советского района были направлены памятки по противодействию коррупции.</w:t>
            </w:r>
          </w:p>
          <w:p>
            <w:pPr>
              <w:pStyle w:val="Normal"/>
              <w:spacing w:lineRule="auto" w:line="240" w:before="57" w:after="0"/>
              <w:ind w:left="0" w:right="0" w:firstLine="708"/>
              <w:jc w:val="both"/>
              <w:rPr>
                <w:rFonts w:ascii="Times New Roman" w:hAnsi="Times New Roman" w:eastAsia="arial;helvetica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arial;helvetica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 апреля 2018 г. проводилось совещание с лицами ответственными за антикорррупционную работу в учреждениях подведомственных администрации Советского района на тему «Организация антикоррупционной работы в учреждении».</w:t>
            </w:r>
          </w:p>
          <w:p>
            <w:pPr>
              <w:pStyle w:val="TextBodyIndent"/>
              <w:spacing w:lineRule="auto" w:line="240" w:before="57" w:after="0"/>
              <w:ind w:left="0" w:right="0" w:firstLine="62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9 марта 2018 г. проведен семинар-совещание по антикоррупционной тематике с руководителями учреждений, подведомственных Управлению образования администрации Советского района (далее – подведомственные учреждения), должностными лицами, ответственными за профилактику коррупционных правонарушений в подведомственных учреждениях, в рамках которого рассмотрены вопросы:</w:t>
            </w:r>
          </w:p>
          <w:p>
            <w:pPr>
              <w:pStyle w:val="TextBodyIndent"/>
              <w:spacing w:lineRule="auto" w:line="240" w:before="0" w:after="0"/>
              <w:ind w:left="0" w:right="0" w:firstLine="5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  организации работы по профилактике коррупционных правонарушений в подведомственных учреждениях;</w:t>
            </w:r>
          </w:p>
          <w:p>
            <w:pPr>
              <w:pStyle w:val="TextBodyIndent"/>
              <w:spacing w:lineRule="auto" w:line="240" w:before="0" w:after="0"/>
              <w:ind w:left="0" w:right="0" w:firstLine="5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 соблюдения требований по предотвращению и урегулированию конфликта интересов в подведомственных учреждениях;</w:t>
            </w:r>
          </w:p>
          <w:p>
            <w:pPr>
              <w:pStyle w:val="TextBodyIndent"/>
              <w:spacing w:lineRule="auto" w:line="240" w:before="0" w:after="0"/>
              <w:ind w:left="0" w:right="0" w:firstLine="5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 информирования участников образовательных отношений о реализуемых учреждением антикоррупционных мероприятиях;</w:t>
            </w:r>
          </w:p>
          <w:p>
            <w:pPr>
              <w:pStyle w:val="TextBodyIndent"/>
              <w:snapToGrid w:val="false"/>
              <w:spacing w:lineRule="auto" w:line="240" w:before="0" w:after="0"/>
              <w:ind w:left="0" w:right="0" w:firstLine="5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) итоги деятельности подведомственных учреждений по противодействию коррупции за 2017 год и План мероприятий Управления образования администрации Советского района по противодействию коррупции в сфере образования Советского района на 2018 год.</w:t>
            </w:r>
          </w:p>
          <w:p>
            <w:pPr>
              <w:pStyle w:val="Normal"/>
              <w:snapToGrid w:val="false"/>
              <w:ind w:left="0" w:right="0" w:firstLine="708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 xml:space="preserve">0 марта 2018 г. в помещении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Муниципального бюджетного учреждения дополнительного образования «Советская детская школа искусств»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 xml:space="preserve"> проведено мероприятие антикоррупционной направленности со специалистами, ответственными в муниципальных учреждениях за противодействие коррупции, а также руководителями учреждений подведомственных Департаменту социального развития в виде заседания «Круглого стола» на тему: «Профилактика и противодействие коррупции в муниципальном учреждении». В совещании приняли участие. Круглый стол был проведен с участием представителя Коллегии по культуре в Советском районе -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</w:rPr>
              <w:t>Колодуба Виктора Григорьевича, заслуженного деятеля культуры Ханты-Мансийского автономного округа – Югры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. На данном мероприятии были рассмотрены вопросы организации антикоррупционной деятельности в муниципальном учреждении, вопросы предотвращения возникновения конфликта интересов, вопросы выявления «зоны риска» в учреждении, в части возможности коррупционных правонарушений, а также организовано практическое занятие на примере предполагаемого конфликта интересов в результате наличия родственных связей и варианты решения данного конфлик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ппаратной учебы с руководителями муниципальных учреждений, подведомственных  администрации Советского района на тему «Реализация законодательства Российской Федерации о противодействии коррупции в части представления сведений о доходах, об имуществе и обязательствах имущественного характера в 2018 году (за отчетный 2017 год)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.03.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ind w:left="0" w:right="0" w:firstLine="6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аратная учеба с руководителями муниципальных учреждений, подведомственных администрации Советского района на тему «Реализация законодательства Российской Федерации о противодействии коррупции в части представления сведений о доходах, об имуществе и обязательствах имущественного характера в 2018 году (за отчетный 2017 год)» проведена отделом муниципальной службы администрации Советского района 14.02.2018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ппаратной учебы с муниципальными служащими администрации Советского района по вопросу представления сведений о доходах, расходах, об имуществе и обязательствах имущественного характера в 2018 году (за отчетный 2017 год),</w:t>
              <w:br/>
              <w:t>в соответствии с Методическими рекомендациями, разработанными Министерством труда и социальной защиты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.03.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Аппаратная учеба с муниципальными служащими администрации Советского района по вопросу представления сведений о доходах, расходах, об имуществе и обязательствах имущественного характера в 2018 году (за отчетный 2017 год),в соответствии с Методическими рекомендациями, разработанными Министерством труда и социальной защиты Российской Федерации, проведена отделом муниципальной службы администрации Советского района 05.02.2018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, предусмотренных медиапланом по антикоррупционной пропаганд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5.06.201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5.12.2018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5.06.201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5.12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связям с общественностью и населением администрации Советского района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>Медиаплан по антикоррупционной пропаганде на 2018 год , включает в себя 8 пунктов по информированию граждан в вопросах противодействия коррупции и повыше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>ния ур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овня правовой культуры. </w:t>
            </w:r>
          </w:p>
          <w:p>
            <w:pPr>
              <w:pStyle w:val="NormalWeb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Основное внимание уделено вопросам по разъяснению уголовного законодательства в области преступлений коррупционного характера, «бытовой коррупции», соблюдению прав граждан в сферах ЖКХ, жилищных прав, здравоохранения, образования, социальной защиты и обеспечения, бесплатной юридической помощи, оказания государственных и муниципальных услуг.</w:t>
            </w:r>
          </w:p>
          <w:p>
            <w:pPr>
              <w:pStyle w:val="Normal"/>
              <w:ind w:left="0" w:right="0" w:firstLine="709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eastAsia="ru-RU"/>
              </w:rPr>
              <w:t>В 2018 году в рамках медиаплана по антикоррупционной пропаганде в эфире телеканала «Первый Советский» вышло 134 информационных материала, в газете «Первая Советская-174, на официальном сайте Советского района-18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роприятий по проведению социологического исследования мнения населения Советского района о сферах гражданского общества, наиболее подверженных корруп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.12.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Д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32"/>
              <w:jc w:val="both"/>
              <w:rPr/>
            </w:pPr>
            <w:r>
              <w:rPr>
                <w:b w:val="false"/>
                <w:bCs w:val="false"/>
                <w:sz w:val="21"/>
                <w:szCs w:val="21"/>
              </w:rPr>
              <w:t xml:space="preserve">В целях организации мероприятий по проведению исследования мне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населения Советского района о сферах гражданского общества, наиболее подверженных коррупции на официальном сайте Советского района  в разделе «Противодействие коррупции» размещена анкета для граждан, кроме того на главной странице официального сайта проводился опрос общественного мнения об уровне коррупции в Советском район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представителей общественности к контролю за работой муниципальных образовательных организаций Советского района, оказывающих услуги населению в соответствии с их уставной деятельность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5.12.201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5.12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>В образовательных организациях Советского района, подведомственных Управлению образования администрации Советского района, при создании различных комиссий в их состав включаются члены Управляющего совета образовательной организации, члены родительских комитетов, родители из числа добровольце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кции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воеНЕТимеетЗначение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2.09.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В рамках акции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</w:rPr>
              <w:t xml:space="preserve">«#твоеНЕТимеетЗначение» в образовательных организациях Советского района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проведено 23 массовых мероприятия, в которых приняло участие более 1300 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сячника гражданской и правовой сознательности «Мой выбор» (в т.ч. проведение классных часов, открытых занятий по правам ребенка в старших и подготовительных группах дошкольных образовательных учреждениях, тематических конкурсов среди обучающихся, воспитанников, общешкольных родительских собраний и т.д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5.12.201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5.12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</w:rPr>
              <w:t>В образовательных организациях Советского района, подведомственных Управлению образования администрации Советского района, в ноябре 2018 года проведен месячник гражданской и правовой сознательности «Мой выбор» (в том числе проведены классные часы, открытые занятия по правам ребенка в старших и подготовительных группах дошкольных образовательных организаций, тематические конкурсы среди обучающихся, воспитанников, Дни правовой помощи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бучения педагогических работников образовательных учреждений по формированию антикоррупционных установок личности обучающихс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5.12.201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5.12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овано правовое просвещение педагогических работников организаций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 формированию антикоррупционных установок личности обучающих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0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ппаратных совещаниях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0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их собраниях трудового коллекти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0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седаниях Управляющих советов, Родительских Советов (комитетов), Педагогических советов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 собраниях, конференциях родителей.</w:t>
            </w:r>
          </w:p>
        </w:tc>
      </w:tr>
      <w:tr>
        <w:trPr>
          <w:trHeight w:val="1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ормирование учебных планов старших класс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х учреждений, факультативных, элективных курсов, модулей в рамках предметов, дисциплин правовой направленности, раскрывающих современные подходы к противодействию корруп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.09.201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.09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3 квартале 2018 года обеспечено формирование учебных планов элективных курсов и образовательных модулей в рамках предметов, дисциплин правовой направленности и раскрывающих современные подходы к противодействию коррупции.</w:t>
            </w:r>
          </w:p>
        </w:tc>
      </w:tr>
      <w:tr>
        <w:trPr>
          <w:trHeight w:val="136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комплекса мер:</w:t>
            </w:r>
          </w:p>
        </w:tc>
        <w:tc>
          <w:tcPr>
            <w:tcW w:w="10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качественному повышению эффективности деятельности, направленному на информирование общественности о результатах работы соответствующих органов, подразделе-ний и должностных лиц по профилак-тике коррупционных и иных нарушен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.02.202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связям с общественность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населением</w:t>
            </w:r>
          </w:p>
        </w:tc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будет представлена в соответствии с утвержденными сроками</w:t>
            </w:r>
          </w:p>
        </w:tc>
      </w:tr>
      <w:tr>
        <w:trPr>
          <w:trHeight w:val="136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2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повышению эффективности контроля за соблюдением лицами, замещающими должности муниципальной службы администрации Советского района, требований законодательства Российской Федера-ции о противодействии коррупции, касающихся предотвращения и урегулирования конфликта интересо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за привлечение таких лиц </w:t>
              <w:br/>
              <w:t>к ответственности в случае их несоблюден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.11.201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.11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будет представлена в соответствии с утвержденными сроками</w:t>
            </w:r>
          </w:p>
        </w:tc>
      </w:tr>
      <w:tr>
        <w:trPr>
          <w:trHeight w:val="136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3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 администрации Советского района, органов администрации Советского района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 выявления возможного конфлик-та интересов (после изменений, внесен-ных Правительством Российской Федерации, на основании подпункта б) пункта 6 раздел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ционального плана противодействия коррупции на 2018-2020 годы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.11.201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.11.202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, ДСР, У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-экономическое управление администрации Советского района (далее ФЭУ)</w:t>
            </w:r>
          </w:p>
        </w:tc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будет представлена в соответствии с утвержденными сроками</w:t>
            </w:r>
          </w:p>
        </w:tc>
      </w:tr>
      <w:tr>
        <w:trPr>
          <w:trHeight w:val="136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4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обеспечению ежегодного повышения квалификации муниципаль-ных служащих администрации Советс-кого района, органов администрации Советского района в должностные обязанности которых входит участие в противодействии коррупции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.01.201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5.01.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, ДСР, УО, ФЭУ</w:t>
            </w:r>
          </w:p>
        </w:tc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2018 года 3 муниципальных служащих администрации Советского района получили дополнительное профессиональное образование по теме «Основы противодействия коррупции на муниципальной службе» за счет средств местного бюджета в размере 11500 рублей. Повышение квалификации организовано по заочной форме обучения с применением дистанционных образовательных технологий. По итогам прохождения обучения 2 муниципальным служащим были выданы АНО ДПО «Центр погвышения квалификации» удостоверения 72 час., 1 муниципальному служащему выдано АУ ХМАО-Югры «Региональный институт управления» удостоверение 32 час.</w:t>
            </w:r>
          </w:p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рганах администрации Советского района прошли обучение 2 муниципальных служащих, по итогам обучения были выданы АУ ХМАО-Югры «Региональный институт управления» удостоверения 32 час. </w:t>
            </w:r>
          </w:p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ывая потребность один раз в три года по обеспечению повышения квалификации муниципальных служащих администрации Советского района, органов администрации Советского района, в должностные обязанности которых входит участие в противодействии коррупции, по состоянию на 31.12.2018 были обучены все муниципальные служащие администрации Советского района.</w:t>
            </w:r>
          </w:p>
        </w:tc>
      </w:tr>
      <w:tr>
        <w:trPr>
          <w:trHeight w:val="136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5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беспечению обучения муниципальных служащих администра-ции Советского района, органов администрации Советского района впервые поступивших на муниципаль-ную службу для замещения должностей, включенных в перечни должностей,</w:t>
              <w:br/>
              <w:t xml:space="preserve">установленных нормативными правовыми актами, по образовательным программам в области противодействия коррупции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0.09.2020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, ДСР, УО, ФЭУ</w:t>
            </w:r>
          </w:p>
        </w:tc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будет представлена в соответствии с утвержденными срокам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направленных на повышение уровня правосознания лиц, замещающих муниципальные должности, в связи с необходимостью соблюдения норм и требований антикоррупционного законодательств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5.12.201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</w:t>
            </w:r>
          </w:p>
        </w:tc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будет представлена в соответствии с утвержденными срокам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77" w:right="902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i w:val="false"/>
        <w:b w:val="false"/>
        <w:szCs w:val="22"/>
        <w:bCs/>
        <w:lang w:eastAsia="en-US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i w:val="false"/>
        <w:b w:val="false"/>
        <w:szCs w:val="22"/>
        <w:bCs/>
        <w:lang w:eastAsia="en-US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i w:val="false"/>
        <w:b w:val="false"/>
        <w:szCs w:val="22"/>
        <w:bCs/>
        <w:lang w:eastAsia="en-US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i w:val="false"/>
        <w:b w:val="false"/>
        <w:szCs w:val="22"/>
        <w:bCs/>
        <w:lang w:eastAsia="en-US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i w:val="false"/>
        <w:b w:val="false"/>
        <w:szCs w:val="22"/>
        <w:bCs/>
        <w:lang w:eastAsia="en-US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i w:val="false"/>
        <w:b w:val="false"/>
        <w:szCs w:val="22"/>
        <w:bCs/>
        <w:lang w:eastAsia="en-US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i w:val="false"/>
        <w:b w:val="false"/>
        <w:szCs w:val="22"/>
        <w:bCs/>
        <w:lang w:eastAsia="en-US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i w:val="false"/>
        <w:b w:val="false"/>
        <w:szCs w:val="22"/>
        <w:bCs/>
        <w:lang w:eastAsia="en-US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i w:val="false"/>
        <w:b w:val="false"/>
        <w:szCs w:val="22"/>
        <w:bCs/>
        <w:lang w:eastAsia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Wingdings" w:hAnsi="Wingdings" w:cs="Wingdings"/>
      <w:b w:val="false"/>
      <w:bCs/>
      <w:i w:val="false"/>
      <w:sz w:val="22"/>
      <w:szCs w:val="22"/>
      <w:lang w:eastAsia="en-US"/>
    </w:rPr>
  </w:style>
  <w:style w:type="character" w:styleId="WW8Num4z0">
    <w:name w:val="WW8Num4z0"/>
    <w:qFormat/>
    <w:rPr>
      <w:rFonts w:ascii="Times New Roman" w:hAnsi="Times New Roman" w:cs="Symbol"/>
      <w:b w:val="false"/>
      <w:bCs w:val="false"/>
      <w:i w:val="false"/>
      <w:iCs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i/>
      <w:iCs/>
      <w:sz w:val="24"/>
      <w:szCs w:val="24"/>
      <w:lang w:val="ru-RU" w:bidi="ar-SA"/>
    </w:rPr>
  </w:style>
  <w:style w:type="character" w:styleId="Style14">
    <w:name w:val="Основной текст_"/>
    <w:basedOn w:val="Style12"/>
    <w:qFormat/>
    <w:rPr>
      <w:spacing w:val="-4"/>
      <w:sz w:val="25"/>
      <w:szCs w:val="25"/>
      <w:lang w:bidi="ar-SA"/>
    </w:rPr>
  </w:style>
  <w:style w:type="character" w:styleId="WW8Num8z0">
    <w:name w:val="WW8Num8z0"/>
    <w:qFormat/>
    <w:rPr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текст (2)_"/>
    <w:basedOn w:val="Style12"/>
    <w:qFormat/>
    <w:rPr>
      <w:b/>
      <w:bCs/>
      <w:spacing w:val="9"/>
      <w:sz w:val="22"/>
      <w:szCs w:val="22"/>
      <w:lang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basedOn w:val="Style12"/>
    <w:qFormat/>
    <w:rPr>
      <w:b/>
      <w:bCs/>
      <w:color w:val="106BBE"/>
      <w:sz w:val="20"/>
      <w:szCs w:val="20"/>
    </w:rPr>
  </w:style>
  <w:style w:type="character" w:styleId="Style16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ind w:left="0" w:right="0" w:firstLine="560"/>
      <w:jc w:val="both"/>
    </w:pPr>
    <w:rPr>
      <w:rFonts w:eastAsia="Courier New"/>
      <w:b/>
      <w:bCs/>
      <w:color w:val="000000"/>
      <w:spacing w:val="9"/>
      <w:sz w:val="22"/>
      <w:szCs w:val="22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88" w:before="0" w:after="0"/>
      <w:ind w:left="0" w:right="0" w:firstLine="708"/>
    </w:pPr>
    <w:rPr>
      <w:rFonts w:ascii="Times New Roman" w:hAnsi="Times New Roman" w:cs="Times New Roman"/>
      <w:b/>
      <w:bCs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Calibri" w:cs="Times New Roman"/>
      <w:color w:val="auto"/>
      <w:sz w:val="22"/>
      <w:szCs w:val="20"/>
      <w:lang w:val="ru-RU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  <w:ind w:left="0" w:right="0"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bCs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06:00Z</dcterms:created>
  <dc:creator>FuckYouBill</dc:creator>
  <dc:description/>
  <dc:language>en-US</dc:language>
  <cp:lastModifiedBy/>
  <cp:lastPrinted>2018-02-13T10:56:00Z</cp:lastPrinted>
  <dcterms:modified xsi:type="dcterms:W3CDTF">2019-02-14T10:21:09Z</dcterms:modified>
  <cp:revision>1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